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61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A EMPRESA </w:t>
      </w:r>
      <w:r>
        <w:rPr>
          <w:rFonts w:cs="Arial" w:ascii="Calibri" w:hAnsi="Calibri"/>
          <w:sz w:val="21"/>
          <w:szCs w:val="21"/>
          <w:u w:val="single"/>
          <w:lang w:val="pt-BR"/>
        </w:rPr>
        <w:t>RODRIGO TONELOTTO</w:t>
      </w:r>
      <w:r>
        <w:rPr>
          <w:rFonts w:cs="Arial" w:ascii="Calibri" w:hAnsi="Calibri"/>
          <w:sz w:val="21"/>
          <w:szCs w:val="21"/>
          <w:u w:val="single"/>
        </w:rPr>
        <w:t xml:space="preserve"> PARA </w:t>
      </w:r>
      <w:r>
        <w:rPr>
          <w:rFonts w:cs="Arial" w:ascii="Calibri" w:hAnsi="Calibri"/>
          <w:sz w:val="21"/>
          <w:szCs w:val="21"/>
        </w:rPr>
        <w:t xml:space="preserve">FORNECIMENTO PARCELADO E A PEDIDO DE </w:t>
      </w:r>
      <w:r>
        <w:rPr>
          <w:rFonts w:cs="Arial" w:ascii="Calibri" w:hAnsi="Calibri"/>
          <w:sz w:val="22"/>
          <w:szCs w:val="22"/>
        </w:rPr>
        <w:t>MATERIAIS DE LIMPEZA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17 de Junh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35.93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10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9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RODRIGO TONELOTTO-EPP, inscrita com CNPJ 02.514.617/0001-50, Inscrição Estadual 519.025.350.118, com sede à Rua Dona Angelina Ferri Marchiori, nº 60, Pq. Ind., em Pedreira/SP, adiante designada simplesmente CONTRATADA, por seu representante legal, Rodrigo Tonelotto, proprietário, portador do CPF 270.260.838-80 e do RG 29.663.262-4, residente e domiciliado à Rua Jasmim, nº 28, Bairro Mansões Santo Antonio, em Campinas/SP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Contratação de empresa para fornecimento parcelado e a pedido de </w:t>
      </w:r>
      <w:r>
        <w:rPr>
          <w:rFonts w:cs="Arial" w:ascii="Calibri" w:hAnsi="Calibri"/>
          <w:sz w:val="22"/>
          <w:szCs w:val="22"/>
        </w:rPr>
        <w:t>materiais de limpeza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s valores, conforme anexo</w:t>
      </w:r>
      <w:r>
        <w:rPr>
          <w:rFonts w:cs="Calibri" w:ascii="Calibri" w:hAnsi="Calibri"/>
          <w:sz w:val="21"/>
          <w:szCs w:val="21"/>
          <w:lang w:val="pt-BR"/>
        </w:rPr>
        <w:t>.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9, e as correspondentes para os exercícios futuros, em caso de prorrogação contratua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icha: 19/204/227/228/315/144/139/262/273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nidade orçamentaria: 02.02.01/ 02.05.01/ 02.05.02/02.06.01/02/04/01/02.05.04/02.05.05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uncional programática: 04.124.0005.2.008/ 12.361.0021.2.042/ 12.365.00552.044/08.244.0028.2.054/10.301.0044.2140/10.302.0020.2.037/27.812.0023.2.047/13.392.0024.2.049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lassificação da Despesa 3.3.90.30.00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 45.742.707/0001-0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: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NPJ Nº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O N° (DE ORIGEM):  6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DA ASSINATURA: 17 de Junho de 201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GÊNCIA:  12 mes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O:  Aquisição de materiais de limpez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OR (R$):  35.930,0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 Em se tratando de obras/serviços de engenharia:  Declaro(amos), na qualidade de responsável(si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)  memorial descritivo dos trabalhos e respectivo cronograma físico-financeiro;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)  previsão de recursos orçamentários que assegurem o pagamento das obrigações decorrentes de obras ou serviços a serem executados no exercício financeiro em curso, de acordo com o respectivo cronograma;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)  comprovação no Plano Plurianual de que o produto das obras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 xml:space="preserve">Tapiratiba, 17 de Junho de 2019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ome e cargo: Luiz Antônio Peres - Prefei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institucional: gabinete@tapiratiba.sp.gov.br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da: RODRIGO TONELOT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o Nº 6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to:  AQUISIÇÃO DE MATERIAIS DE LIMPEZ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precedidos de 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 xml:space="preserve">Tapiratiba, 17 de Junho de 2019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institucion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53:00Z</dcterms:created>
  <dc:creator>acesso</dc:creator>
  <dc:description/>
  <cp:keywords/>
  <dc:language>en-US</dc:language>
  <cp:lastModifiedBy>Netto</cp:lastModifiedBy>
  <cp:lastPrinted>2013-03-05T10:10:00Z</cp:lastPrinted>
  <dcterms:modified xsi:type="dcterms:W3CDTF">2019-06-14T16:36:00Z</dcterms:modified>
  <cp:revision>3</cp:revision>
  <dc:subject/>
  <dc:title>SECRETARIA DE ADMINISTRAÇÃO</dc:title>
</cp:coreProperties>
</file>